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хнічний 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В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Київський БКК</w:t>
      </w:r>
      <w:r>
        <w:rPr>
          <w:rFonts w:cs="Times New Roman" w:ascii="Times New Roman" w:hAnsi="Times New Roman"/>
          <w:sz w:val="20"/>
          <w:szCs w:val="20"/>
        </w:rPr>
        <w:t xml:space="preserve">”       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 Цюн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 2024 року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6519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завданн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одо облаштування санпропускника (санітарного шлюзу) пічного відділе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еху №1 ТОВ “Київський БКК”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бладнання санпропускника має відповідати наступним вимог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.Призначенн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санпропускник (санітарний шлюз) – комплекс обладнання та пристроїв, встановлених у перехідній зоні або перехідному приміщенні між виробництвом та іншими приміщеннями, для забезпечення контролю входу у виробничу зону і виходу з неї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обмеження проходу персоналу в зону виробництва, доки не будуть проведені дії із дезінфекції рук та підошв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взутт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Характеристики приміщення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довжина, м – 8,89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ширина, м – 2,125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площа, м – 18,89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висота, м – 3,01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висота до підвіконня, м – 1,28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кількість працівників пічного відділення на зміні, чол. – від 6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загальна кількість працівників пічного відділення, чол. – від 120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Умови навколишнього середовища у приміщенні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температура повітря по сезонам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→</w:t>
      </w:r>
      <w:r>
        <w:rPr>
          <w:rFonts w:cs="Times New Roman" w:ascii="Times New Roman" w:hAnsi="Times New Roman"/>
          <w:sz w:val="20"/>
          <w:szCs w:val="20"/>
          <w:lang w:val="uk-UA"/>
        </w:rPr>
        <w:t>літній - 24-34°С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→</w:t>
      </w:r>
      <w:r>
        <w:rPr>
          <w:rFonts w:cs="Times New Roman" w:ascii="Times New Roman" w:hAnsi="Times New Roman"/>
          <w:sz w:val="20"/>
          <w:szCs w:val="20"/>
          <w:lang w:val="uk-UA"/>
        </w:rPr>
        <w:t>зимовий -18-24°С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вологість  повітря – 45-65%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Завдання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провести технічне обстеження приміщення для санпропускника пічного відділення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-розробити проект санпропускника пічного відділення для визначення </w:t>
      </w:r>
      <w:r>
        <w:rPr>
          <w:rFonts w:cs="Times New Roman" w:ascii="Times New Roman" w:hAnsi="Times New Roman"/>
          <w:sz w:val="20"/>
          <w:szCs w:val="20"/>
        </w:rPr>
        <w:t xml:space="preserve">необхідної кількості обладнання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анпропускника;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-виконавець обов’язково повинен провести огляд приміщення, уточнити та узгодити місця установки обладнання, узгодити місця і напрямок монтажу всіх складових елементів санпропускника;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-виконати монтаж обладнання санпропускника; 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-провести пуско-налагоджувальні робот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Технічні характеристики, які повинне забезпечувати обладнання: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орієнтовні розміри (Ш*Д) станції гігієни, м – 1,7*1,55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підключення (живлення), В/Гц – 220/50 із заземленням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клас захисту – IP65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Вимоги до конструкції і функціональних можливостей обладнання ( станції гіієн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наявні функції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:</w:t>
      </w:r>
    </w:p>
    <w:p>
      <w:pPr>
        <w:pStyle w:val="Style16"/>
        <w:spacing w:before="0" w:after="0"/>
        <w:ind w:left="65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езпечення системою безперервного і безперешкодного пропуску персоналу у випадках аварійних ситуацій або необхідності термінового залишення приміщення цеху;</w:t>
      </w:r>
    </w:p>
    <w:p>
      <w:pPr>
        <w:pStyle w:val="Style16"/>
        <w:spacing w:before="0" w:after="0"/>
        <w:ind w:left="65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втоматична подача засобу для дезінфекції;</w:t>
      </w:r>
    </w:p>
    <w:p>
      <w:pPr>
        <w:pStyle w:val="Style16"/>
        <w:spacing w:before="0" w:after="0"/>
        <w:ind w:left="65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втоматичне блокування турнікета (у випадках ухилу від дезінфекції рук)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→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ханічне очищення підошви взуття при виході з виробничого цеху: може бути окремий пристрій/ станція) або решітка/ килимок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комплектація станції гігієни: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дуль дезінфекції кистей рук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олик/ поличка для речей для зручного виконання дезінфекції рук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ціонарний бачок для дезінфікуючого засобу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ціонарний бачок для використаного засобу для дезінфекції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ерметичні фотоелементи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дикатори циклу дезінфекції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еруючий контролер процесу роботи станції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зінфікуючий прохід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урнікет, з можливістю обертання в одну або дві сторони (розблокування за допомогою фотоелемента у випадках безперешкодної екстренної евакуації);</w:t>
      </w:r>
    </w:p>
    <w:p>
      <w:pPr>
        <w:pStyle w:val="Style16"/>
        <w:spacing w:before="0" w:after="0"/>
        <w:ind w:left="652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межувальний поручень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-турнікет (для  виходу із виробничого цеху) з автоматичним блокуванням на вхід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наявність усих необхідних запобіжних засобів (систему захисту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конструкція обладнання повинна бути зручна для очищення, санітарно-гігієнічної обробки і експлуатації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матеріали з якої виготовляється обладнання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)деталі, які контактують з агресивним середовищем – сталь нержавіюча харчова (AISI304);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)каркас, зовнішні захисні панелі – сталь нержавіюча харчова (AISI304);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) інші деталі, вузли і конструкції – конструкційна сталь і інші конструкційні матеріал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7. Додаткові вимог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постачальник має надавати гарантію на обладнанн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обладнання повинно мат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висновки санітарно-епідеміологічної експертизи, </w:t>
      </w:r>
      <w:r>
        <w:rPr>
          <w:rFonts w:cs="Times New Roman" w:ascii="Times New Roman" w:hAnsi="Times New Roman"/>
          <w:sz w:val="20"/>
          <w:szCs w:val="20"/>
          <w:lang w:val="uk-UA"/>
        </w:rPr>
        <w:t>сертифікати якості і відповідності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разом з обладнанням повинна надходити вся супутня документація (паспорт, інструкції з обслуговування і експлуатації, електросхеми і ін. необхідна документація, яка є визначальною при обслуговуванні даного обладнання на виробництві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Конструкцію необхідно узгодити додатково із замовником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8. Критерії вибо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якість обладнанн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ціна і термін постачання обладнанн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наявність сервісного персоналу у постачальника/виробника і основних витратних матеріалів на складі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досвід постачання подібного обладнання відомим харчовим компані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можливість продемонструвати обладнання в роботі на своєму виробництві, чи на виробничих потужностях іншого клієнта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>9. Додаткова інформаці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-б</w:t>
      </w:r>
      <w:r>
        <w:rPr>
          <w:rFonts w:cs="Times New Roman" w:ascii="Times New Roman" w:hAnsi="Times New Roman"/>
          <w:sz w:val="20"/>
          <w:szCs w:val="20"/>
          <w:lang w:eastAsia="ru-RU"/>
        </w:rPr>
        <w:t>ільш детально ознайомитися з умовами тендера і подати комерційну пропозицію можна через тендерний комітет, або за контакт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→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>одаткова контактна особа: Кондратенко Станісла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→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т</w:t>
      </w:r>
      <w:r>
        <w:rPr>
          <w:rFonts w:cs="Times New Roman" w:ascii="Times New Roman" w:hAnsi="Times New Roman"/>
          <w:sz w:val="20"/>
          <w:szCs w:val="20"/>
          <w:lang w:eastAsia="ru-RU"/>
        </w:rPr>
        <w:t>елефон: 0504907554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→</w:t>
      </w:r>
      <w:r>
        <w:rPr>
          <w:rFonts w:cs="Times New Roman" w:ascii="Times New Roman" w:hAnsi="Times New Roman"/>
          <w:sz w:val="20"/>
          <w:szCs w:val="20"/>
          <w:lang w:eastAsia="ru-RU"/>
        </w:rPr>
        <w:t>E-mail: s.kondratenko@bkk-kyiv.com;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рмін проведення тендеру: ___._______.20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озроблено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Інженер-конструктор 1-ої кат.</w:t>
        <w:tab/>
        <w:tab/>
        <w:tab/>
        <w:tab/>
        <w:tab/>
        <w:tab/>
        <w:tab/>
        <w:t>Гнилоквас В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067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47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1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годж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.в.о.Нач. управління розвитку виробничих потужностей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Юрок М.П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05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446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  <w:t>6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цеху</w:t>
        <w:tab/>
        <w:tab/>
        <w:tab/>
        <w:tab/>
        <w:tab/>
        <w:tab/>
        <w:tab/>
        <w:tab/>
        <w:tab/>
        <w:t>Ігнатенко І.І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упр. енергетичного менеджменту</w:t>
        <w:tab/>
        <w:tab/>
        <w:tab/>
        <w:tab/>
        <w:tab/>
        <w:t>Чебаненко А.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упр. експлуатації  вир. потужностей</w:t>
        <w:tab/>
        <w:tab/>
        <w:tab/>
        <w:tab/>
        <w:tab/>
        <w:t>Вільховий А.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ний технолог</w:t>
        <w:tab/>
        <w:tab/>
        <w:tab/>
        <w:tab/>
        <w:tab/>
        <w:tab/>
        <w:tab/>
        <w:tab/>
        <w:t>Козачок І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лабараторії</w:t>
        <w:tab/>
        <w:tab/>
        <w:tab/>
        <w:tab/>
        <w:tab/>
        <w:tab/>
        <w:tab/>
        <w:tab/>
        <w:t>Коваленко О.А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. директора з виробничих питань</w:t>
        <w:tab/>
        <w:tab/>
        <w:tab/>
        <w:tab/>
        <w:tab/>
        <w:tab/>
        <w:t>Гвоздецький О.В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енеджер системи якості</w:t>
        <w:tab/>
        <w:tab/>
        <w:tab/>
        <w:tab/>
        <w:tab/>
        <w:tab/>
        <w:tab/>
        <w:t>Денисенко Л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95-271-91-05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Антонюк Андрей</dc:creator>
  <dc:description/>
  <cp:keywords/>
  <dc:language>en-US</dc:language>
  <cp:lastModifiedBy>Юрок Михайло Петрович</cp:lastModifiedBy>
  <cp:lastPrinted>2024-05-22T11:52:00Z</cp:lastPrinted>
  <dcterms:modified xsi:type="dcterms:W3CDTF">2024-05-22T09:48:00Z</dcterms:modified>
  <cp:revision>2</cp:revision>
  <dc:subject/>
  <dc:title>Затверджую:</dc:title>
</cp:coreProperties>
</file>